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ШКОЛСКА УСТАНОВ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''НАДА НАУМОВИЋ''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:04/1-1774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Дана:07.</w:t>
      </w:r>
      <w:r>
        <w:rPr>
          <w:rFonts w:cs="Arial" w:ascii="Arial" w:hAnsi="Arial"/>
        </w:rPr>
        <w:t>05.2020</w:t>
      </w:r>
      <w:r>
        <w:rPr>
          <w:rFonts w:cs="Arial" w:ascii="Arial" w:hAnsi="Arial"/>
          <w:lang w:val="ru-RU"/>
        </w:rPr>
        <w:t xml:space="preserve"> год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 А Г У Ј Е В А Ц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број:04/1-176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ru-RU"/>
        </w:rPr>
        <w:t>07.05.2020. године, Директор ПУ ''Нада Наумовић'' Крагујевац доноси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Д Л У К 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додели уговора </w:t>
      </w:r>
      <w:r>
        <w:rPr>
          <w:rFonts w:cs="Arial" w:ascii="Arial" w:hAnsi="Arial"/>
          <w:b/>
          <w:bCs/>
          <w:lang w:val="sr-CS"/>
        </w:rPr>
        <w:t xml:space="preserve">за набавку намирница за припремање хране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ета партија – свеже воћ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Предшколска установа ''Нада Наумовић''  као наручилац, у поступку јавне набавке </w:t>
      </w:r>
      <w:r>
        <w:rPr>
          <w:rFonts w:cs="Arial" w:ascii="Arial" w:hAnsi="Arial"/>
          <w:bCs/>
          <w:lang w:val="ru-RU"/>
        </w:rPr>
        <w:t xml:space="preserve">број: 1.1.1/20 набавка </w:t>
      </w:r>
      <w:r>
        <w:rPr>
          <w:rFonts w:cs="Arial" w:ascii="Arial" w:hAnsi="Arial"/>
          <w:lang w:val="ru-RU"/>
        </w:rPr>
        <w:t xml:space="preserve">добара под називом: набавка намирница за припремање хране  за потребе установе обликована по партијама укупно 8, за </w:t>
      </w:r>
      <w:r>
        <w:rPr>
          <w:rFonts w:cs="Arial" w:ascii="Arial" w:hAnsi="Arial"/>
          <w:bCs/>
          <w:lang w:val="sr-CS"/>
        </w:rPr>
        <w:t>пету партију – свеже воће.</w:t>
      </w:r>
      <w:r>
        <w:rPr>
          <w:rFonts w:cs="Arial" w:ascii="Arial" w:hAnsi="Arial"/>
          <w:lang w:val="ru-RU"/>
        </w:rPr>
        <w:t>Уговор о јавној набавци додељује понуђачу: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Заједничка понуда ПГ ''Недељковић Мирослав''  Пласковац бб Топола,  БПГ:742198000494, ЈМБГ:1207972721627 и ''Топола – комерц'' ДОО Топола, ул. Карађорђева број: 9, матични број: 07951850, ПИБ:10122253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ложењ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Одлуке о покретању поступка јавне набавке бр.04/1-1367  од 13.03.2020. године, ПУ ''Нада Наумовић'' Крагујевац, спровела  је отворен поступак јавне набавке, за набавку добара бр. 1.1.1/20 под називом: Набавка намирница за припремање хране за потребе Установе обликована по партијама, </w:t>
      </w:r>
      <w:r>
        <w:rPr>
          <w:rFonts w:cs="Arial" w:ascii="Arial" w:hAnsi="Arial"/>
          <w:bCs/>
          <w:lang w:val="sr-CS"/>
        </w:rPr>
        <w:t>пета партија – свеже воће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ив и ознака из општег речника набавки: 153000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озив за подношење понуда и конкурсна документација објављени су на Порталу јавних набавки ( 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цењена вредност јавне набавке  за предметну партију </w:t>
      </w:r>
      <w:r>
        <w:rPr>
          <w:rFonts w:cs="Arial" w:ascii="Arial" w:hAnsi="Arial"/>
          <w:bCs/>
          <w:lang w:val="sr-CS"/>
        </w:rPr>
        <w:t>свеже воће</w:t>
      </w:r>
      <w:r>
        <w:rPr>
          <w:rFonts w:cs="Arial" w:ascii="Arial" w:hAnsi="Arial"/>
          <w:lang w:val="ru-RU"/>
        </w:rPr>
        <w:t xml:space="preserve"> износи:1.437.364,00 динара без ПДВ-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Рок за достављање понуда био је до 15.04.2020. године до 09:00 часова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ru-RU"/>
        </w:rPr>
        <w:t>До истека рока за подношење понуда на адресу наручиоца благовремено пристигле су: 1</w:t>
      </w:r>
      <w:r>
        <w:rPr/>
        <w:t xml:space="preserve"> понуда и то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4"/>
        <w:gridCol w:w="3313"/>
        <w:gridCol w:w="1959"/>
        <w:gridCol w:w="1440"/>
      </w:tblGrid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 Б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од којим је понуда завед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или шифра понуђ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    прије</w:t>
            </w: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једн. понуда ПГ ''Мирослав Недељковић'' Пласковац и ''Топола комерц'' доо Топо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04.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sr-CS"/>
              </w:rPr>
              <w:t>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,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благовремених  понуда: не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Поступак  јавног отварања понуда спроведен је одмах по истеку рока за достављање понуда, дана 15.04.2020. године са почетком у 09:30 часова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Јавном отварању понуда, на основу предатог пуномоћја, присуствовали су овлашћени представници понуђача, На спроведени поступак није било примедби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Понуђени су следећи услови: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Понуђач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Заједничка понуда ПГ ''Недељковић Мирослав''  Пласковац бб Топола,  БПГ:742198000494, ЈМБГ:1207972721627 и ''Топола – комерц'' ДОО Топола, ул. Карађорђева број: 9, матични број: 07951850, ПИБ: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сновни елементи понуде:</w:t>
      </w:r>
    </w:p>
    <w:p>
      <w:pPr>
        <w:pStyle w:val="Mso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lang w:val="ru-RU"/>
        </w:rPr>
        <w:t>понуђена цена:1.361.150,00 динара без ПДВ-а односно 1.497.265,00 динара са ПДВ-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важења фиксне цене:90 дана од дана закључења уговора</w:t>
      </w:r>
    </w:p>
    <w:p>
      <w:pPr>
        <w:pStyle w:val="Msonormalcxspmiddl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ок важења понуде: 90 дана од дана отварања понуда</w:t>
      </w:r>
    </w:p>
    <w:p>
      <w:pPr>
        <w:pStyle w:val="Msonormalcxspmiddlecxspmiddl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ок испоруке: 1 дан од дана поруџбине</w:t>
      </w:r>
    </w:p>
    <w:p>
      <w:pPr>
        <w:pStyle w:val="Msonormalcxspmiddlecxspmiddlecxsplast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ови плаћања: 45 дана од датума пријема фактуре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тручна оцена понуда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омисија је у поступку стручне оцене понуда констатовала да су  понуд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ru-RU"/>
        </w:rPr>
        <w:t xml:space="preserve"> понђача </w:t>
      </w:r>
      <w:r>
        <w:rPr>
          <w:rFonts w:cs="Arial" w:ascii="Arial" w:hAnsi="Arial"/>
          <w:lang w:val="ru-RU"/>
        </w:rPr>
        <w:t xml:space="preserve">Заједничка понуда ПГ ''Мирослав Недељковић'' Пласковац,Топола и ''Топола комерц'' доо Тополаоцењена као </w:t>
      </w:r>
      <w:r>
        <w:rPr>
          <w:rFonts w:cs="Arial" w:ascii="Arial" w:hAnsi="Arial"/>
          <w:b/>
          <w:bCs/>
          <w:lang w:val="sr-CS"/>
        </w:rPr>
        <w:t>прихватљив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критеријума ''најнижа понуђена цена'' извршено је </w:t>
      </w:r>
      <w:r>
        <w:rPr>
          <w:rFonts w:cs="Arial" w:ascii="Arial" w:hAnsi="Arial"/>
          <w:bCs/>
          <w:lang w:val="ru-RU"/>
        </w:rPr>
        <w:t xml:space="preserve">рангирање прихватљивих понуда </w:t>
      </w:r>
      <w:r>
        <w:rPr>
          <w:rFonts w:cs="Arial" w:ascii="Arial" w:hAnsi="Arial"/>
          <w:lang w:val="ru-RU"/>
        </w:rPr>
        <w:t>на следећи начин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једничка понуда ПГ ''Мирослав Недељковић'' Пласковац,Топола и ''Топола комерц'' доо Топол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Комисија за јавну набавку после спроведене стручне оцене понуда, констатује да је најповољнију понуду за</w:t>
      </w:r>
      <w:r>
        <w:rPr>
          <w:rFonts w:cs="Arial" w:ascii="Arial" w:hAnsi="Arial"/>
          <w:lang w:val="ru-RU"/>
        </w:rPr>
        <w:t xml:space="preserve"> пету</w:t>
      </w:r>
      <w:r>
        <w:rPr>
          <w:rFonts w:cs="Arial" w:ascii="Arial" w:hAnsi="Arial"/>
          <w:bCs/>
          <w:lang w:val="sr-CS"/>
        </w:rPr>
        <w:t xml:space="preserve"> партију –свеже воће </w:t>
      </w:r>
      <w:r>
        <w:rPr>
          <w:rFonts w:cs="Arial" w:ascii="Arial" w:hAnsi="Arial"/>
          <w:lang w:val="sr-CS"/>
        </w:rPr>
        <w:t>дао:</w:t>
      </w:r>
      <w:r>
        <w:rPr>
          <w:rFonts w:cs="Arial" w:ascii="Arial" w:hAnsi="Arial"/>
          <w:b/>
          <w:lang w:val="ru-RU"/>
        </w:rPr>
        <w:t xml:space="preserve"> Заједничка понуда ПГ ''Недељковић Мирослав''  Пласковац бб Топола,  БПГ:742198000494, ЈМБГ:1207972721627 и ''Топола – комерц'' ДОО Топола, ул. Карађорђева број: 9, матични број: 07951850, ПИБ:101222531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ru-RU"/>
        </w:rPr>
        <w:t>и који ће предметну набавку реализовати: заједно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предлаже наручиоцу његов избор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На основу напред наведеног донета је одлука као у диспозитиву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Правна поук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 xml:space="preserve">Понуђач који  сматра  да  су му доношењем одлуке о додели уговора повређена права, може да покрене поступак за заштиту права у року од 10 дана од дана објављивања ове Одлуке на Портали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120.000,00 динара на текући рачун Буђета Републике Србије бр.840-3678845-06,шифра плаћања: 153 или 253; позив на број:подаци о броју или ознаци јавне набавке поводом које се подноси захтев за заштиту права.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Cs/>
          <w:lang w:val="ru-RU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Директор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lang w:val="sr-CS" w:eastAsia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1:00Z</dcterms:created>
  <dc:creator>Mara</dc:creator>
  <dc:description/>
  <cp:keywords/>
  <dc:language>en-US</dc:language>
  <cp:lastModifiedBy>Mara</cp:lastModifiedBy>
  <cp:lastPrinted>2020-05-06T12:40:00Z</cp:lastPrinted>
  <dcterms:modified xsi:type="dcterms:W3CDTF">2020-05-06T10:49:00Z</dcterms:modified>
  <cp:revision>6</cp:revision>
  <dc:subject/>
  <dc:title>ПРЕДШКОЛСКА УСТАНОВА</dc:title>
</cp:coreProperties>
</file>